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об оказании платных дополнительных услуг межд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муниципальным бюджетным дошкольным образовательным учреждение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«Детский сад № 39 комбинированного вида» Советского района г. Казан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родителями (или лицами их заменяющими)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азань                                                                                         </w:t>
        <w:tab/>
        <w:t xml:space="preserve">        «_____»___________20___ г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ое бюджетное дошкольное образовательное учреждение «Детский сад № 39 комбинированного вида» Советского района  г.Казани (в дальнейшем МБДОУ «Детский сад №39») на основании лицензии серия </w:t>
      </w:r>
      <w:r>
        <w:rPr>
          <w:rFonts w:cs="Times New Roman" w:ascii="Times New Roman" w:hAnsi="Times New Roman"/>
          <w:b w:val="false"/>
          <w:sz w:val="24"/>
          <w:szCs w:val="24"/>
        </w:rPr>
        <w:t>16Л01 № 0002198 от 05.05.2015 года</w:t>
      </w:r>
      <w:r>
        <w:rPr>
          <w:rFonts w:cs="Times New Roman" w:ascii="Times New Roman" w:hAnsi="Times New Roman"/>
          <w:b w:val="false"/>
          <w:sz w:val="24"/>
        </w:rPr>
        <w:t>, выданной Министерством образования и науки Республики Татарстан бессрочно, в лице руководителя Г.Г. Миргалимовой, действующего на основании Устава с одной стороны, и   с другой стороны Родителями или лицами их заменяющими (в дальнейшем Родитель), представляющими права ребенка _________________________________________________ заключили в соответствии с Гражданским кодексом Российской Федерации. Федеральным законом «Об образовании» и «Защите прав потребителей», а также Правилами оказания плат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услуг в сфере дошкольного и общего образования» от 15.08.13г. № 706  настоящий договор о нижеследующем: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а</w:t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БДОУ «Детский сад №39» представляет, а Родитель оплачивает дополнительные платные услуги за рамками основной образовательной деятельности: ______________________________</w:t>
        <w:softHyphen/>
        <w:softHyphen/>
        <w:softHyphen/>
        <w:t>__</w:t>
      </w:r>
    </w:p>
    <w:p>
      <w:pPr>
        <w:pStyle w:val="Heading1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и исполнителя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БДОУ «Детский сад №39» обязан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рганизовать и обеспечить надлежащее исполнение услуг, предусмотренных разделом 1 настоящего договора. Дополнительные платные услуги оказываются в соответствии с учебным планом, годовым календарным графиком и расписанием занятий, разрабатываемыми детским садом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еспечить для проведения занятий помещения, соответствующие санитарным и гигиеническим нормам и правилам, предъявляемым к образовательному процессу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о время оказания дополнительных платных услуг проявлять уважение к личности ребенка, оберегать его от форм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хранить место за ребенком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ведомить Родителя о нецелесообразности оказания ребенку дополнительных платных услуг в объеме, предусмотренном разделом I настоящего договора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и Родител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оевременно вносить плату за предоставленные услуги, указанные в п. 1 настоящего договор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ать преподавателя детского сада об уважительных причинах отсутствия ребенка на занятиях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являть уважение к педагогам, администрации и техническому персоналу детского сад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еспечить ребенка за свой счет предметами, необходимыми для надлежащего исполнения детским садом обязательств по оказанию дополнительных платных услуг в количестве, соответствующем возрасту и потребностям ребе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</w:rPr>
        <w:t>Права МБДОУ «Детский сад № 39» и Родител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МБДОУ «Детский сад №39» вправе отказать Родителю в заключении договора на новый срок по истечению действия договора, если Родитель в период его действия допускал нарушения, предусмотренные настоящим договором и гражданским законодательством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дитель вправе требовать от МБДОУ «Детский сад №39» предоставления информации по вопросам, касающимся организации и обеспечения надлежащего исполнения услуг, предусмотренных разделом I настоящего договора образовательной деятельности Исполнителя и перспектив ее развития.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услуг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азчик ежемесячно в срок в течение 5 дней после получения квитанции, оплачивает стоимость дополнительных образовательных услуг в размере  680 рубл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нятия проводятся 2 раз(а) в неделю. Продолжительность занятия составляет _____ мин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нитель производит (не производит) отработку оплаченных занятий, пропущенных ребенком по болезни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нования изменения и расторжения договор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2. МБДОУ «Детский сад №39» вправе отказаться от исполнения обязательств, если Родитель нарушил сроки оплаты услуг по настоящему договору на 1 месяц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3. Отношения сторон, не регламентируемые настоящим договором, регулируются действующим в Республике Татарстан законодательств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4. В случае возникновения разногласий в процессе осуществления настоящего договора стороны примут все зависящие от них меры к взаимному урегулированию путем деловых переговоров, а при невозможности достижения согласия - в установленном законодательством порядке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роки действия договор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1. Данный договор заключается сроком: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о «______» _______________20___г.</w:t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</w:rPr>
        <w:t>Окончание «31» мая 2019г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В случае расторжения договора, одна из сторон извещает другую за 10 дн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стоящий договор составлен в двух экземплярах, обладающих одинаковой юридической силой, которые хранятся: один в МБДОУ «Детский сад №39», другой у Родителя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56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90" w:right="852" w:gutter="0" w:header="0" w:top="1054" w:footer="0" w:bottom="1059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09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БДОУ «Детский сад № 39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: г.Ка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л. Академика Глушко, д.13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   16601603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     166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262-02-21,  262-02-40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____________________________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Адрес: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ные данные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Заведующий МБДОУ «Детский сад № 39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>Г.Г.Миргалимова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>«_____»___________________ 20____ 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пись Родителя: 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_____»___________________ 20____ г.</w:t>
            </w:r>
          </w:p>
        </w:tc>
      </w:tr>
    </w:tbl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дин экземпляр получил на руки: ________________________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461385</wp:posOffset>
                </wp:positionH>
                <wp:positionV relativeFrom="paragraph">
                  <wp:posOffset>635</wp:posOffset>
                </wp:positionV>
                <wp:extent cx="1324610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8.6pt;mso-wrap-distance-left:5pt;mso-wrap-distance-right:5pt;mso-wrap-distance-top:0pt;mso-wrap-distance-bottom:0pt;margin-top:0pt;mso-position-vertical-relative:text;margin-left:27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70"/>
                        <w:ind w:left="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1270</wp:posOffset>
                </wp:positionV>
                <wp:extent cx="176974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20" w:righ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1.6pt;mso-wrap-distance-left:5pt;mso-wrap-distance-right:5pt;mso-wrap-distance-top:0pt;mso-wrap-distance-bottom:0pt;margin-top:0.1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30"/>
                        <w:ind w:left="120" w:righ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</w:rPr>
        <w:t>( подпись)</w:t>
      </w:r>
    </w:p>
    <w:sectPr>
      <w:type w:val="continuous"/>
      <w:pgSz w:w="11906" w:h="16838"/>
      <w:pgMar w:left="1390" w:right="852" w:gutter="0" w:header="0" w:top="1054" w:footer="0" w:bottom="10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">
    <w:name w:val="Основной текст (2)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</w:pPr>
    <w:rPr>
      <w:rFonts w:ascii="Lucida Sans Unicode" w:hAnsi="Lucida Sans Unicode" w:eastAsia="Lucida Sans Unicode" w:cs="Times New Roman"/>
      <w:b/>
      <w:bCs/>
      <w:color w:val="000000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240" w:after="180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8:00Z</dcterms:created>
  <dc:creator>Пользователь Windows</dc:creator>
  <dc:description/>
  <dc:language>en-US</dc:language>
  <cp:lastModifiedBy>Naila</cp:lastModifiedBy>
  <cp:lastPrinted>2015-09-30T13:03:00Z</cp:lastPrinted>
  <dcterms:modified xsi:type="dcterms:W3CDTF">2018-09-10T08:58:00Z</dcterms:modified>
  <cp:revision>2</cp:revision>
  <dc:subject/>
  <dc:title/>
</cp:coreProperties>
</file>